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  <w:t>“</w:t>
      </w:r>
      <w:r>
        <w:rPr>
          <w:rFonts w:cs="Verdana" w:ascii="Verdana" w:hAnsi="Verdana"/>
          <w:b/>
          <w:i/>
          <w:sz w:val="19"/>
          <w:szCs w:val="19"/>
        </w:rPr>
        <w:t>My Generation” – The Who</w:t>
      </w:r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eople try to put us d-down (Talkin' 'bout my generation)</w:t>
        <w:br/>
        <w:t>Just because we get around (Talkin' 'bout my generation)</w:t>
        <w:br/>
        <w:t>Things they do look awful c-c-cold (Talkin' 'bout my generation)</w:t>
        <w:br/>
        <w:t>I hope I die before I get old (Talkin' 'bout my generation)</w:t>
        <w:br/>
        <w:br/>
        <w:t>This is my generation</w:t>
        <w:br/>
        <w:t>This is my generation, baby</w:t>
        <w:br/>
        <w:br/>
        <w:t>Why don't you all f-fade away (Talkin' 'bout my generation)</w:t>
        <w:br/>
        <w:t>And don't try to dig what we all s-s-say (Talkin' 'bout my generation)</w:t>
        <w:br/>
        <w:t>I'm not trying to cause a big s-s-sensation (Talkin' 'bout my generation)</w:t>
        <w:br/>
        <w:t>I'm just talkin' 'bout my g-g-g-generation (Talkin' 'bout my generation)</w:t>
        <w:br/>
        <w:br/>
        <w:t>This is my generation</w:t>
        <w:br/>
        <w:t>This is my generation, baby</w:t>
        <w:br/>
        <w:br/>
        <w:t>Why don't you all f-fade away (Talkin' 'bout my generation)</w:t>
        <w:br/>
        <w:t>And don't try to d-dig what we all s-s-say (Talkin' 'bout my generation)</w:t>
        <w:br/>
        <w:t>I'm not trying to cause a b-big s-s-sensation (Talkin' 'bout my generation)</w:t>
        <w:br/>
        <w:t>I'm just talkin' 'bout my g-g-generation (Talkin' 'bout my generation)</w:t>
        <w:br/>
        <w:br/>
        <w:t>This is my generation</w:t>
        <w:br/>
        <w:t>This is my generation, baby</w:t>
        <w:br/>
        <w:br/>
        <w:t>People try to put us d-down (Talkin' 'bout my generation)</w:t>
        <w:br/>
        <w:t>Just because we g-g-get around (Talkin' 'bout my generation)</w:t>
        <w:br/>
        <w:t>Things they do look awful c-c-cold (Talkin' 'bout my generation)</w:t>
        <w:br/>
        <w:t>Yeah, I hope I die before I get old (Talkin' 'bout my generation)</w:t>
        <w:br/>
        <w:br/>
        <w:t>This is my generation</w:t>
        <w:br/>
        <w:t>This is my generation, ba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46:00Z</dcterms:created>
  <dc:creator>rbrown</dc:creator>
  <dc:description/>
  <dc:language>en-US</dc:language>
  <cp:lastModifiedBy>rbrown</cp:lastModifiedBy>
  <cp:lastPrinted>2004-02-03T15:46:00Z</cp:lastPrinted>
  <dcterms:modified xsi:type="dcterms:W3CDTF">2004-02-03T21:47:00Z</dcterms:modified>
  <cp:revision>1</cp:revision>
  <dc:subject/>
  <dc:title>“My Generation” – The Who</dc:title>
</cp:coreProperties>
</file>